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269240</wp:posOffset>
            </wp:positionV>
            <wp:extent cx="1584325" cy="14046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29605</wp:posOffset>
            </wp:positionH>
            <wp:positionV relativeFrom="paragraph">
              <wp:posOffset>-237490</wp:posOffset>
            </wp:positionV>
            <wp:extent cx="1318260" cy="165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9375</wp:posOffset>
                </wp:positionH>
                <wp:positionV relativeFrom="paragraph">
                  <wp:posOffset>-224790</wp:posOffset>
                </wp:positionV>
                <wp:extent cx="4067175" cy="488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Concours nationaux 2024-202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é20252025 2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8.5pt;mso-wrap-distance-left:9.05pt;mso-wrap-distance-right:9.05pt;mso-wrap-distance-top:0pt;mso-wrap-distance-bottom:0pt;margin-top:-17.7pt;mso-position-vertical-relative:text;margin-left:1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Concours nationaux 2024-2025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é20252025 2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102235</wp:posOffset>
            </wp:positionV>
            <wp:extent cx="3790950" cy="6769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9540</wp:posOffset>
                </wp:positionH>
                <wp:positionV relativeFrom="paragraph">
                  <wp:posOffset>78105</wp:posOffset>
                </wp:positionV>
                <wp:extent cx="4290060" cy="717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LES MATHÉMATIQUES AU QUOTID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40"/>
                                <w:szCs w:val="40"/>
                              </w:rPr>
                              <w:t>Créer un jeu d’évasi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56.5pt;mso-wrap-distance-left:9.05pt;mso-wrap-distance-right:9.05pt;mso-wrap-distance-top:0pt;mso-wrap-distance-bottom:0pt;margin-top:6.15pt;mso-position-vertical-relative:text;margin-left:1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LES MATHÉMATIQUES AU QUOTID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b/>
                          <w:b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rStyle w:val="Emphasis"/>
                          <w:b/>
                          <w:i w:val="false"/>
                          <w:sz w:val="40"/>
                          <w:szCs w:val="40"/>
                        </w:rPr>
                        <w:t>Créer un jeu d’évasio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FF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i/>
          <w:iCs/>
          <w:color w:val="2B2B2B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color w:val="2B2B2B"/>
          <w:sz w:val="16"/>
          <w:szCs w:val="16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réation M. Fonde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8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791" w:hRule="atLeast"/>
        </w:trPr>
        <w:tc>
          <w:tcPr>
            <w:tcW w:w="10881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Le Professeur Mathématico ne peut plus sortir de son bureau ; on lui a pris son badge et on lui a cassé en morceaux. Aidez-le à sortir en retrouvant les 7 morceaux de son badge.</w:t>
            </w:r>
          </w:p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Niveaux concernés : école élémentaire et collège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before="0" w:after="12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03265</wp:posOffset>
            </wp:positionH>
            <wp:positionV relativeFrom="paragraph">
              <wp:posOffset>281940</wp:posOffset>
            </wp:positionV>
            <wp:extent cx="1257300" cy="10198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Concept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: Créer un jeu d’évasion où chaque énigme résolue (un exercice de mathématiques) donne une pièce d’un puzzle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pétences concernées 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’engager dans un projet</w:t>
      </w: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vailler en équipe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investir des connaissances et des savoir-faire   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endre à s’exprimer en utilisant la langue française et les langages mathématiques                                                       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Microsoft Collection Clipart 2010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aragraphedeliste"/>
        <w:spacing w:before="0" w:after="28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pport</w:t>
      </w:r>
      <w:r>
        <w:rPr>
          <w:rFonts w:cs="Times New Roman" w:ascii="Times New Roman" w:hAnsi="Times New Roman"/>
          <w:color w:val="000000"/>
          <w:sz w:val="24"/>
          <w:szCs w:val="24"/>
        </w:rPr>
        <w:t> : Un livret format A5 et un badge format A6</w:t>
      </w:r>
    </w:p>
    <w:p>
      <w:pPr>
        <w:pStyle w:val="Paragraphedeliste"/>
        <w:spacing w:before="0" w:after="280"/>
        <w:ind w:left="0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odalités du concours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groupes de 2 ou 3 élèves seront formé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groupe inventera 7 problèmes, tirés d’une situation de la vie quotidienne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ravail sera présenté sous forme d’un livret et d’un badge découpé en 7 pièces</w:t>
      </w:r>
    </w:p>
    <w:p>
      <w:pPr>
        <w:pStyle w:val="Paragraphedeliste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éalisation du livret : </w:t>
      </w:r>
      <w:r>
        <w:rPr>
          <w:rFonts w:cs="Times New Roman" w:ascii="Times New Roman" w:hAnsi="Times New Roman"/>
          <w:sz w:val="24"/>
          <w:szCs w:val="24"/>
        </w:rPr>
        <w:t xml:space="preserve">une couverture cartonnée et 2 feuilles centrales, format A4 pliées en 2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emière de couverture : illustration (à la manière d’un livre de mathématiques)    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trième de couverture : nom des participants, de l’enseignant, du niveau de la classe et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e nom de l’établissement scolaire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Pages centrales : un problème par page, écrit à la main ou à l’ordinateur et illustré (au choix : dessin, collage, photo, …) ; la dernière page sera dédiée aux solutions</w:t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livret sélectionné par la classe sera envoyé, sous couvert du responsable de l’établissement, exclusivement à la section départementale de l’Amopa pour une sélection des lauréats départementau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jurys départementaux transmettront au secrétariat national les deux dossiers sélectionnés pour chaque niveau afin de désigner les lauréats nationaux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Les informations ci-dessous (date et adresse de retour des productions) seront disponibles sur le site internet 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amopa.asso.fr</w:t>
        </w:r>
      </w:hyperlink>
      <w:r>
        <w:rPr>
          <w:rFonts w:cs="Times New Roman" w:ascii="Times New Roman" w:hAnsi="Times New Roman"/>
          <w:b/>
          <w:sz w:val="24"/>
          <w:szCs w:val="24"/>
        </w:rPr>
        <w:t>) à compter de novembre 202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409"/>
        <w:gridCol w:w="4651"/>
      </w:tblGrid>
      <w:tr>
        <w:trPr>
          <w:trHeight w:val="1361" w:hRule="atLeast"/>
        </w:trPr>
        <w:tc>
          <w:tcPr>
            <w:tcW w:w="4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de retour des product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ai de rigue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février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se de reto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me Monique ROUGEMONT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BIS rue Saint Nest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08 - LY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>
          <w:trHeight w:val="956" w:hRule="atLeast"/>
        </w:trPr>
        <w:tc>
          <w:tcPr>
            <w:tcW w:w="10574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935980</wp:posOffset>
                  </wp:positionH>
                  <wp:positionV relativeFrom="paragraph">
                    <wp:posOffset>79375</wp:posOffset>
                  </wp:positionV>
                  <wp:extent cx="514985" cy="524510"/>
                  <wp:effectExtent l="0" t="0" r="0" b="0"/>
                  <wp:wrapNone/>
                  <wp:docPr id="7" name="Imag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</w:rPr>
              <w:t xml:space="preserve">Prix nationaux : livres, séjours culturels et touristiques…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s lauréats départementaux et nationaux seront récompensés lors de cérémonies officielles.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Le palmarès national sera mis en ligne sur le site en mai 2025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Pour tout renseignement complémentaire, contacter le secrétariat national : </w:t>
      </w:r>
      <w:hyperlink r:id="rId8">
        <w:r>
          <w:rPr>
            <w:rStyle w:val="InternetLink"/>
            <w:rFonts w:cs="Times New Roman" w:ascii="Times New Roman" w:hAnsi="Times New Roman"/>
            <w:bCs/>
          </w:rPr>
          <w:t>amopa.courriel@orange.fr</w:t>
        </w:r>
      </w:hyperlink>
      <w:r>
        <w:rPr>
          <w:rFonts w:cs="Times New Roman" w:ascii="Times New Roman" w:hAnsi="Times New Roman"/>
          <w:bCs/>
          <w:color w:val="000000"/>
        </w:rPr>
        <w:t xml:space="preserve"> - 01 45 54 50 82  </w:t>
      </w:r>
    </w:p>
    <w:sectPr>
      <w:type w:val="nextPage"/>
      <w:pgSz w:w="11906" w:h="16838"/>
      <w:pgMar w:left="56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mopa.asso.fr/" TargetMode="External"/><Relationship Id="rId7" Type="http://schemas.openxmlformats.org/officeDocument/2006/relationships/image" Target="media/image5.jpeg"/><Relationship Id="rId8" Type="http://schemas.openxmlformats.org/officeDocument/2006/relationships/hyperlink" Target="mailto:amopa.courriel@orange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10:00Z</dcterms:created>
  <dc:creator>pc</dc:creator>
  <dc:description/>
  <cp:keywords/>
  <dc:language>en-US</dc:language>
  <cp:lastModifiedBy>Jean-Marie PALLIER</cp:lastModifiedBy>
  <cp:lastPrinted>2024-09-10T21:38:00Z</cp:lastPrinted>
  <dcterms:modified xsi:type="dcterms:W3CDTF">2024-09-17T19:12:00Z</dcterms:modified>
  <cp:revision>9</cp:revision>
  <dc:subject/>
  <dc:title/>
</cp:coreProperties>
</file>